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object w:dxaOrig="5309" w:dyaOrig="2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5.25pt" filled="f" o:ole="">
            <v:imagedata r:id="rId3" o:title=""/>
          </v:shape>
          <o:OLEObject Type="Embed" ProgID="" ShapeID="ole_rId2" DrawAspect="Content" ObjectID="_846660007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ЛЬГАНСКИЙ РАЙОН ОРЕНБУРГСКОЙ ОБЛАСТИ 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4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3675</wp:posOffset>
            </wp:positionH>
            <wp:positionV relativeFrom="page">
              <wp:posOffset>2007870</wp:posOffset>
            </wp:positionV>
            <wp:extent cx="1942465" cy="26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/>
      </w:pPr>
      <w:r>
        <w:rPr/>
        <w:t>__________________                                                                                         № _____________</w:t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  <w:t>п.</w:t>
      </w:r>
      <w:r>
        <w:rPr>
          <w:sz w:val="26"/>
          <w:szCs w:val="26"/>
        </w:rPr>
        <w:t xml:space="preserve"> Тюльг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территорий за образовательными организациями Тюльганского района, реализующими образовательные программы дошкольного и общего образования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 декабря 2012 года  №273- ФЗ «Об образовании в Российской Федерации», Приказами Министерства образования и науки Российской Федерации от 2 сентября 2020 года  №458 «Об утверждении Порядка приема на обучение по образовательным программам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22"/>
          <w:rFonts w:cs="Times New Roman" w:ascii="Times New Roman" w:hAnsi="Times New Roman"/>
          <w:sz w:val="28"/>
          <w:szCs w:val="28"/>
        </w:rPr>
        <w:t>15 мая 2020 года  №236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ема на обучение по образовательным программам дошкольно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в целях учёта детей, подлежащих обучению по образовательным программам дошкольного и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 xml:space="preserve"> общего образования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 о с т а н о в л я ю: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Style w:val="2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>1.Закрепить за муниципальными образовательными организациями территории (населенные пункты) Тюльганского района согласно Приложению № 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отдела образования администрации Тюльганского района Сергеевой О.В. осуществлять контроль за организацией работы образовательных организаций по учёту детей на территории Тюльганского района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района Круглова И.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848610</wp:posOffset>
            </wp:positionH>
            <wp:positionV relativeFrom="page">
              <wp:posOffset>8613140</wp:posOffset>
            </wp:positionV>
            <wp:extent cx="2014855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ганский район                                                                             И.В. Буц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10"/>
      </w:tblGrid>
      <w:tr>
        <w:trPr/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но: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прокурору, орготделу, отделу образования, образовательным организ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льганский район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от_______________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70" w:leader="none"/>
          <w:tab w:val="center" w:pos="4767" w:leader="none"/>
        </w:tabs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40" w:before="0" w:after="0"/>
        <w:ind w:firstLine="180"/>
        <w:jc w:val="center"/>
        <w:rPr/>
      </w:pPr>
      <w:r>
        <w:rPr>
          <w:rStyle w:val="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рритории, </w:t>
      </w:r>
    </w:p>
    <w:p>
      <w:pPr>
        <w:pStyle w:val="Normal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bCs w:val="false"/>
          <w:color w:val="000000"/>
          <w:sz w:val="24"/>
          <w:szCs w:val="24"/>
        </w:rPr>
        <w:t>закреплённые за муниципальными образовательными</w:t>
        <w:br/>
        <w:t>организациями Тюльганского района Оренбургской области</w:t>
      </w:r>
    </w:p>
    <w:p>
      <w:pPr>
        <w:pStyle w:val="Normal"/>
        <w:suppressAutoHyphens w:val="tru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4"/>
        <w:gridCol w:w="4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26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600" w:right="-108" w:hanging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1"/>
              <w:shd w:fill="auto" w:val="clear"/>
              <w:spacing w:lineRule="exact" w:line="260" w:before="0" w:after="0"/>
              <w:ind w:left="600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Территория, закреплённая за муниципальной образовательной организ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Алмалинская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Алмала, село Варвар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Аллабердинская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Алабер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Астрахановская основна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село Астрах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Благодарновская 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село Благодарное</w:t>
            </w:r>
          </w:p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село Астрахановка</w:t>
            </w:r>
          </w:p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село Романовка</w:t>
            </w:r>
          </w:p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село Екатериновка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хутор Парфирьевка</w:t>
            </w:r>
          </w:p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хутор Егор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Благовещенская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Благовещенка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Болдыр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лю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Владимировская 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Владимировка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Давлеткулово,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танция Тюльган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хутор Копы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Городецкая средняя общеобразовательная школа им. Героя России Александра Прохоренк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Городки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хутор Советский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Новосерги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Екатеринославская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Екатеринославка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Аустяново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Савельевка,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Стрет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Екатериновская  начальна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Екатериновка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Романовка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село Астрахановка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село Парфирьевка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хутор Егор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Ивановская основна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Ивановка, село Ру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Ключевский филиал Муниципального бюджетного общеобразовательного учреждения «Благовещенская СОШ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Ключ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Нововасильевская основна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Нововасильевка, </w:t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Новоникола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Разномойская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Разномойка, </w:t>
            </w:r>
          </w:p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х. Славя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Репьёвская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Репьёвка, </w:t>
            </w:r>
          </w:p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Коз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Ташлинская 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аш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автономное общеобразовательное учреждение «Троицкая средняя общеобразовательная школа» с Троицкое Тюльганского района Оренбургской обла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Троицкое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Николаевка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Междуречье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хутор Андр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Ру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Тугустемирская  средня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Тугустемир, деревня Новая Барангуловка, хутор Калинин, </w:t>
            </w:r>
          </w:p>
          <w:p>
            <w:pPr>
              <w:pStyle w:val="Normal"/>
              <w:spacing w:lineRule="auto" w:line="240" w:before="0" w:after="0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хутор Новый Ту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хутор Старый Турай</w:t>
            </w:r>
          </w:p>
        </w:tc>
      </w:tr>
      <w:tr>
        <w:trPr>
          <w:trHeight w:val="3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Тюльганская  средняя общеобразовательная школа №1»</w:t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Style w:val="2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color w:val="000000"/>
              </w:rPr>
            </w:pPr>
            <w:r>
              <w:rPr>
                <w:rStyle w:val="23"/>
                <w:color w:val="000000"/>
              </w:rPr>
              <w:t>ул. Кирова 1-6, ул. Октябрьская 1,3-6,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color w:val="000000"/>
              </w:rPr>
            </w:pPr>
            <w:r>
              <w:rPr>
                <w:rStyle w:val="23"/>
                <w:rFonts w:eastAsia="Calibri" w:cs="Calibri"/>
                <w:color w:val="000000"/>
              </w:rPr>
              <w:t xml:space="preserve"> </w:t>
            </w:r>
            <w:r>
              <w:rPr>
                <w:rStyle w:val="23"/>
                <w:color w:val="000000"/>
              </w:rPr>
              <w:t>ул. М.Горького 24а-27, ул.Магистральная 3,5 ул. Шахтостроительная 10,26/2, ул 8 Марта 4,10,12,1 7, ул.Ленина 1,3-10, 31,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color w:val="000000"/>
              </w:rPr>
            </w:pPr>
            <w:r>
              <w:rPr>
                <w:rStyle w:val="23"/>
                <w:rFonts w:eastAsia="Calibri" w:cs="Calibri"/>
                <w:color w:val="000000"/>
              </w:rPr>
              <w:t xml:space="preserve"> </w:t>
            </w:r>
            <w:r>
              <w:rPr>
                <w:rStyle w:val="23"/>
                <w:color w:val="000000"/>
              </w:rPr>
              <w:t xml:space="preserve">ул. Советская 12, ул. Восточная 14,16,18,24, ул. Пионерская 1-5, пер. Почтовый 7, Жилгородок, ул. Олимпийская, пер.Газовый, пер. Торговый, пер. Совхозный, пер. Школьный, Подстанция, ул. Аксакова, ул. Высоцкого, ул. Гирина, ул. Горняцкая, ул. Есенина, ул. Культур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color w:val="000000"/>
              </w:rPr>
              <w:t>ул. Лесная, хутор Старый Тюль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color w:val="000000"/>
              </w:rPr>
              <w:t>ул. Сосновая, ул. Малин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color w:val="000000"/>
              </w:rPr>
              <w:t>ул.Кирова 6а,б,-7,8,10. ул.Октябрьская 7-9,11,15,17,19, ул. М.Горького 3,18,22,23,24, ул.Магистральная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color w:val="000000"/>
              </w:rPr>
              <w:t xml:space="preserve">ул.Шахтостроительная 18,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3"/>
                <w:color w:val="000000"/>
              </w:rPr>
              <w:t>ул. 8 Марта 21,19,23,25,27 ул.Ленина 11-15, 29, 33,35. ул.Советская 13. ул.Восточная 26,28,30.32, ул.Пионерская 6-9,11„ пер.Почтовый 9, ул.Луговая, ул.Маяковского, ул.Молодёжная, ул.Новая, ул.Первомайская, ул.Пугачёвская, ул.Пушкинская, ул.Савицкой, ул. Северная, ул.Степная, ул. Строителей, ул.Терешковой, ул. Шоссейная, ул. Южная, ул. Промышленная, ул.Просторная, ул. Солн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Алён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п. Тюльган: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Кирова 6, 6а, 6б, 8, 10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ул. Октябрьская 3, 5, 7,9,11,17,19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</w:rPr>
              <w:t>ул. М. Горького 18,22,23,24, 24а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п. Тюльган: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8 Марта, ул. Ленина 12-15,29,31, 33,35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ул. Советская 13, ул. Восточная 26,28,30,32, ул. Есенина, ул.Пионерская 6-9,11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</w:rPr>
              <w:t>пер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</w:rPr>
              <w:t xml:space="preserve">Совхозный, пер.Почтовый 7, 9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ул. 8 Марта 4,10,12,17, ул.Маяковского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</w:rPr>
              <w:t xml:space="preserve">ул. Молодёжная, ул.Новая, ул.Первомайская, ул. Просторная, ул.Луговая, ул.Савицкой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Лесная, ул. Северная, ул.Степная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ул. Строителей ул.Терешковой, ул.Шоссейная, ул.Юж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«Родничо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п. Тюльган: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Октябрьская 1,4, 6, 8, 15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Магистральная 3,5,7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Высоцкого, ул. Гирина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Аксакова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Пушкинская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Горняцкая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Культурная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Малиновая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Промышленная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>ул. Сосновая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221"/>
                <w:color w:val="000000"/>
                <w:sz w:val="20"/>
                <w:szCs w:val="20"/>
              </w:rPr>
              <w:t>ул. Солнечная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</w:rPr>
              <w:t>ул. Маяковского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1"/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</w:rPr>
              <w:t xml:space="preserve">ул. </w:t>
            </w:r>
            <w:r>
              <w:rPr>
                <w:rStyle w:val="221"/>
                <w:color w:val="000000"/>
                <w:sz w:val="20"/>
                <w:szCs w:val="20"/>
              </w:rPr>
              <w:t xml:space="preserve">Пугачевская,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Олимпий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«Снежин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п. Тюльган: ул. Кирова 1,3,5,7,</w:t>
            </w:r>
            <w:r>
              <w:rPr>
                <w:rStyle w:val="221"/>
                <w:color w:val="000000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</w:rPr>
              <w:t>ул. Шахтостроительная,  ул. М</w:t>
            </w:r>
            <w:r>
              <w:rPr>
                <w:rStyle w:val="221"/>
              </w:rPr>
              <w:t>.</w:t>
            </w:r>
            <w:r>
              <w:rPr>
                <w:rStyle w:val="221"/>
                <w:color w:val="000000"/>
                <w:sz w:val="20"/>
                <w:szCs w:val="20"/>
              </w:rPr>
              <w:t>Горького 3,</w:t>
            </w:r>
          </w:p>
          <w:p>
            <w:pPr>
              <w:pStyle w:val="Normal"/>
              <w:spacing w:lineRule="auto" w:line="240" w:before="0" w:after="0"/>
              <w:rPr>
                <w:rStyle w:val="221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Ленина 1,3-12, 31, ул. Север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1"/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</w:rPr>
              <w:t xml:space="preserve">ул. Советская, ул. Восточная 14,16,18,2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ул. Пионерская 1-5, пер. Газ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пер. Торговый, пер. Школьный, хутор Старый Тюльг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Благодарновский детский са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Благодарное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Style w:val="221"/>
                <w:color w:val="000000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 xml:space="preserve">село Парфирьевка, </w:t>
            </w:r>
          </w:p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хутор Егор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Ташлинский детский сад «Ёлоч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Таш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Муниципальное бюджетное дошкольное образовательное учреждение «Тугустемирский детский са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221"/>
                <w:color w:val="000000"/>
                <w:sz w:val="20"/>
                <w:szCs w:val="20"/>
              </w:rPr>
              <w:t>село Тугустемир, деревня Новая Барангуловка, хутор Калинин, хутор Новый Турай, хутор Старый Турай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076" w:leader="none"/>
          <w:tab w:val="left" w:pos="10260" w:leader="none"/>
          <w:tab w:val="left" w:pos="10800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Основной текст (5)_"/>
    <w:qFormat/>
    <w:rPr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shd w:fill="FFFFFF" w:val="clear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360"/>
      <w:jc w:val="center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13:00Z</dcterms:created>
  <dc:creator>user</dc:creator>
  <dc:description/>
  <dc:language>en-US</dc:language>
  <cp:lastModifiedBy>Наталья</cp:lastModifiedBy>
  <cp:lastPrinted>2020-01-24T03:31:00Z</cp:lastPrinted>
  <dcterms:modified xsi:type="dcterms:W3CDTF">2024-03-26T16:13:00Z</dcterms:modified>
  <cp:revision>2</cp:revision>
  <dc:subject/>
  <dc:title/>
</cp:coreProperties>
</file>