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01"/>
          <w:b/>
          <w:b/>
          <w:bCs/>
        </w:rPr>
      </w:pPr>
      <w:r>
        <w:rPr>
          <w:rStyle w:val="Fontstyle01"/>
          <w:b/>
          <w:bCs/>
        </w:rPr>
        <w:t xml:space="preserve">Информация о стаже работы, повышении квалификации педагогических работников </w:t>
      </w:r>
    </w:p>
    <w:p>
      <w:pPr>
        <w:pStyle w:val="Normal"/>
        <w:jc w:val="center"/>
        <w:rPr>
          <w:rStyle w:val="Fontstyle01"/>
          <w:b/>
          <w:b/>
          <w:bCs/>
        </w:rPr>
      </w:pPr>
      <w:r>
        <w:rPr>
          <w:rStyle w:val="Fontstyle01"/>
          <w:b/>
          <w:bCs/>
        </w:rPr>
        <w:t xml:space="preserve">в МБОУ «Ивановская ООШ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2021-2022, 2022-2023, 2023-2024 уч. год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809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2"/>
                            </w:tblGrid>
                            <w:tr>
                              <w:trPr/>
                              <w:tc>
                                <w:tcPr>
                                  <w:tcW w:w="4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2"/>
                      </w:tblGrid>
                      <w:tr>
                        <w:trPr/>
                        <w:tc>
                          <w:tcPr>
                            <w:tcW w:w="4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991"/>
        <w:gridCol w:w="3109"/>
        <w:gridCol w:w="1602"/>
        <w:gridCol w:w="1827"/>
        <w:gridCol w:w="379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урсов повышения квалифик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КП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 прохожд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Организации,</w:t>
            </w:r>
            <w:r>
              <w:rPr>
                <w:rFonts w:eastAsia="Calibri"/>
                <w:b/>
                <w:bCs/>
                <w:spacing w:val="1"/>
              </w:rPr>
              <w:t xml:space="preserve"> </w:t>
            </w:r>
            <w:r>
              <w:rPr>
                <w:rFonts w:eastAsia="Calibri"/>
                <w:b/>
                <w:bCs/>
              </w:rPr>
              <w:t>на</w:t>
            </w:r>
            <w:r>
              <w:rPr>
                <w:rFonts w:eastAsia="Calibri"/>
                <w:b/>
                <w:bCs/>
                <w:spacing w:val="1"/>
              </w:rPr>
              <w:t xml:space="preserve"> </w:t>
            </w:r>
            <w:r>
              <w:rPr>
                <w:rFonts w:eastAsia="Calibri"/>
                <w:b/>
                <w:bCs/>
              </w:rPr>
              <w:t>базе</w:t>
            </w:r>
            <w:r>
              <w:rPr>
                <w:rFonts w:eastAsia="Calibri"/>
                <w:b/>
                <w:bCs/>
                <w:spacing w:val="1"/>
              </w:rPr>
              <w:t xml:space="preserve"> </w:t>
            </w:r>
            <w:r>
              <w:rPr>
                <w:rFonts w:eastAsia="Calibri"/>
                <w:b/>
                <w:bCs/>
              </w:rPr>
              <w:t>которых</w:t>
            </w:r>
            <w:r>
              <w:rPr>
                <w:rFonts w:eastAsia="Calibri"/>
                <w:b/>
                <w:bCs/>
                <w:spacing w:val="-67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реализовывались </w:t>
            </w:r>
            <w:r>
              <w:rPr>
                <w:b/>
                <w:bCs/>
              </w:rPr>
              <w:t>курсы повышения квалификаци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вина Наталья Никола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еральный государственный образовательный стандарт основного общего образования в соответствии с приказом Минпросвещения России №287 от 31 мая 2021 год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ч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инновационного образования и воспитания». г. Саратов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но-методические и организационно-практические аспекты реализации ФГОС начального общего образован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ПОУ Педколледж г. Оренбурга ЦНПП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ы Минпросвещения России: новые возможности для повышения качества образован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ч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Педагогический колледж им. Н.К. Калугина» г. Оренбург Центр непрерывного повышения педагогического мастерств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обновленных ФГОС общего образования: управленческий аспект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Педагогический колледж им. Н.К. Калугина» г. Оренбург Центр непрерывного повышения педагогического мастерств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ч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г. Москв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о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боты классного руководителя в образовательной организации» для осуществления профессиональной деятельности в сфере образования по профилю «Классный руководитель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ч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инновационного образования и воспитания» Единый урок, г. Саратов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учителя начальных классов и специфика реализации школьных программ в соответствии с обновленными ФГОС – 21. Новые цифровые платформы Минпросвещения РФ для обучения, воспитания и личностного развития учащихс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ч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е Педагогических Инноваций РФ», г. Брянск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г. Москв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ное руководство и специфика реализации школьных программ в соответствии с обновленными ФГОС-21. Новые цифровые платформы Минпросвещегия РФ для обучения, воспитания и личностного развития учащихс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ч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(это вторые курсы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оизводственное Объединение ПрофЭкспортСофт ООО «НПО ПРОФЭКСПОРТСОФТ» «Педагогический Университет РФ», г. Брянск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ы о важном: система работы классного руководителя (куратор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ч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г. Москв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агина Ольга Анатол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утренняя система оценки качества образования: развитие в соответствии с обновленными ФГОС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г. Москв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финансовой грамотности (базовый уровень)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ВО «Российская академия народного хозяйства и государственной службы при Президенте РФ», г. Москв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современного учителя обществознан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г. Москв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членов (экспертов) для работы в предметных комиссиях при проведении государственной итоговой аттестации по образовательным программам ООО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гиональный центр развития образования Оренбургской области».г. Оренбург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ая переподготовка специалиста, ответственного за обеспечение безопасности дорожного движен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ч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ренбургский учебно-курсовой комбинат» г. Оренбург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обновленных ФГОС общего образования: управленческий аспект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Педагогический колледж им. Н.К. Калугина» г. Оренбург Цент непрерывного повышения педагогического мастерств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современного учителя истории и обществознания: достижения российской наук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иялкина Наталья Александ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Актуальные вопросы проектирования и осуществления образовательного процесса в условиях реализации ФГОС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нлайн-обучение Всероссийского форума «Педагоги России»: инновации в образовании», г. 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финансовой грамотности (базовый уровень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ХиГС при президенте Российской Федераци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обучения математике в основной и средней школе в условиях реализации ФГОС ОО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ч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урок, г. Смоленск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членов (экспертов) для работы в предметных комиссиях при проведении государственной итоговой аттестации по образовательным программам основного общего образования» (математик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БЦОК в учебной деятельност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«Региональный центр развития образования Оренбургской области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шник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ктор Ивано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портивно- массовой работы в студенческом спортивном клубе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МГАФК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. Малаховка, Московская область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и технологии работы педагога по организации участия детей в безопасном дорожном движении и вовлечению их в деятельность отрядов юных инспекторов движени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К «Всероссийский центр развития художественного творчества и гуманитарных технологий», г. Москв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вопросы проектирования и осуществления образовательного процесса в онлайн в условиях реализации ФГОС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онлайн-обучения Всероссийского форума «Педагоги России: инновации в образовани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9"/>
        <w:gridCol w:w="3118"/>
        <w:gridCol w:w="1559"/>
        <w:gridCol w:w="1843"/>
        <w:gridCol w:w="376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и технологии работы педагога по организации участия детей в безопасном дорожном движении и вовлечению их в деятельности отрядов юных инспекторов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К «Всероссийский центр развития художественного творчества и гуманитарных технологий». г. Москв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о-коммуникационные технологии в работе учителя техноло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тельный центр ИТ-перемена», г. Курган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финансовой грамотности (базов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ХиГС при президенте Российской Федер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преподавания курса «Шахматы» в образовательных организациях в рамках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повышения квалификации и переподготовки «Луч знаний». г. Красноярс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АОУ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АОУ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ятельность педагога-навигатора: реализация профминимума и развитие индивидуальных образовательно-профессиональных траекторий школьников через сетевую форму взаимодействия с предпринимателями-работодател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нтр онлайн-обучения Всероссийского форума «Педагоги России: инновации в образовани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первой помощи в образовательной орган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Образовательный центр ИТ-перемен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ган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нформационно-коммуникационных технологий в процессе реализации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Образовательный центр ИТ-перемен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ган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детей с ограниченными возможностями здоровья (ОВЗ) в условиях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ряки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кола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това Елена Никола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членов (экспертов) для работы в предметных комиссиях при проведении государственной итоговой аттестации по образовательным программам основного общего образования» (литера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гиональный центр развития образования Оренбургской обла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Оренбур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АОУ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членов (экспертов) для работы в предметной комиссии при проведении государственной итоговой аттестации по образовательным программам основного общего образования» по предмету «Русски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гиональный цент мониторинга системы образования Оренбургской области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26:00Z</dcterms:created>
  <dc:creator>Admin</dc:creator>
  <dc:description/>
  <dc:language>en-US</dc:language>
  <cp:lastModifiedBy>Наталья</cp:lastModifiedBy>
  <dcterms:modified xsi:type="dcterms:W3CDTF">2024-08-23T04:26:00Z</dcterms:modified>
  <cp:revision>2</cp:revision>
  <dc:subject/>
  <dc:title/>
</cp:coreProperties>
</file>