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1215" cy="942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деятельности по предупреждению </w:t>
        <w:br/>
        <w:t xml:space="preserve">и противодействию коррупции в государственных или муниципальных учреждениях, унитарных предприятиях, функции и полномочия учредителя в отношении которых осуществляют органы исполнительной власти Оренбургской области или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деятельности по предупреждению </w:t>
        <w:br/>
        <w:t>и противодействию коррупции в государственных или муниципальных учреждениях, унитарных предприятиях, функции и полномочия учредителя</w:t>
        <w:br/>
        <w:t xml:space="preserve">в отношении которых осуществляют органы исполнительной власти Оренбургской области или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етодика оценки эффективности деятельности по предупреждению </w:t>
        <w:br/>
        <w:t>и противодействию коррупции в государственных или муниципальных учреждениях, унитарных предприятиях, функции и полномочия учредителя в отношении которых осуществляют органы исполнительной власти Оренбургской области или органы местного самоуправления Оренбургской области (далее – Методика) разработана во исполнение решения комиссии по координации работы по противодействию коррупции в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соответствии со статьей 13.3. Федерального закона от 25.12.2008 </w:t>
        <w:br/>
        <w:t>№ 273-ФЗ «О противодействии коррупции» организации обязаны разрабатывать и принимать меры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коррупции, принимаемые в организации, могут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пределение подразделений или должностных лиц, ответственных </w:t>
        <w:br/>
        <w:t>за профилактику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трудничество организации с правоохраните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работку и внедрение в практику стандартов и процедур, направленных </w:t>
        <w:br/>
        <w:t>на обеспечение добросовестной работы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кодекса этики и служебного поведения работник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отвращение и урегулирование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едопущение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сновные мероприятия по предупреждению коррупции в организации </w:t>
        <w:br/>
        <w:t>и методика их реализации, изложены в методических рекомендациях министерства труда и социальной защиты Российской Федерации «По разработке и принятию организациями мер по предупреждению коррупции».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intrud.gov.ru/ministry/programms/anticorruption/0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оответствии с Федеральным законами от 12.01.1996 № 7-ФЗ </w:t>
        <w:br/>
        <w:t xml:space="preserve">«О некоммерческих организациях», от 14.11.2002 № 161-ФЗ «О государственных и муниципальных унитарных предприятиях» контроль за деятельностью </w:t>
        <w:br/>
        <w:t>по предупреждению и противодействию коррупции в государственных или муниципальных учреждениях, унитарных предприятиях осуществляют органы исполнительной власти Оренбургской области (далее – органы власти), органы местного самоуправления Оренбургской области (далее – органы само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ая методика определяет порядок проведения оценки эффективности деятельности по предупреждению и противодействию коррупции в государственных или муниципальных учреждениях, унитарных предприятиях (далее – антикоррупционная деятельность в организац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ценка эффективности антикоррупционной деятельности в организациях осуществляется подразделениями (специалистами) органов власти, органов самоуправления, в функции которых включена профилактика коррупции, </w:t>
        <w:br/>
        <w:t>и включает в себя мероприятия по сбору и обобщению информации о реализации требований законодательства Российской Федерации, Оренбургской области, локальных правовых актов организации в сфере противодействия коррупции, оценку эффективности принимаемых мер по профилактике коррупционных правонарушений и разработку мер по реализации политики в сфере противодействия коррупции в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Целями реализации настоящей метод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верной оценки эффективности антикоррупционной деятельности в организациях на основе установленных методикой показателей оценки эффе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активизации и совершенствованию указа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ценки эффективности антикоррупционной деятельности </w:t>
        <w:br/>
        <w:t>в организациях, установленные настоящей методикой, могут быть использов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власти, органами самоуправления для организации самодиагностики эффективности антикоррупционной деятельности </w:t>
        <w:br/>
        <w:t>в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профилактике коррупционных правонарушений Оренбургской области (далее – комит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ами исполнительной власти Оренбургской области, за реализацией в этих организациях мер по профилактик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деятельности по профилактике коррупционных правонарушений в организациях, созданных для выполнения задач, поставленных перед органами исполнительной власти Оренбургской области, муниципальных организациях, а также соблюдения законодательства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дачами методики оценки эффектив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новление единого подхода в определении уровня эффективности </w:t>
      </w:r>
      <w:r>
        <w:rPr>
          <w:rFonts w:cs="Times New Roman" w:ascii="Times New Roman" w:hAnsi="Times New Roman"/>
          <w:sz w:val="28"/>
          <w:szCs w:val="28"/>
        </w:rPr>
        <w:t>антикоррупционной деятельности в организац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е механизмов и критериев оценки эффективности </w:t>
      </w:r>
      <w:r>
        <w:rPr>
          <w:rFonts w:cs="Times New Roman" w:ascii="Times New Roman" w:hAnsi="Times New Roman"/>
          <w:sz w:val="28"/>
          <w:szCs w:val="28"/>
        </w:rPr>
        <w:t>антикоррупционной деятельности в организац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направленных на получение достоверной и объективной оценки реализации мер по противодействию коррупции в организации, исполнения в организации решений комиссии </w:t>
        <w:br/>
        <w:t xml:space="preserve">по координации работы по противодействию коррупции в Оренбургской области, наличия и исполнения положений локальных правовых актов </w:t>
        <w:br/>
        <w:t>по противодействию корруп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вышение эффективност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 должностных лиц и специалистов организаций, в функции которых включено противодействие коррупции в организации (далее – ответственные лица организации)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оказателей, позволяющей ответственным лицам организации проводить самостоятельную оценку эффективности деятельности антикорруп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явление лучших практик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антикоррупционной деятельности в организац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уководителей органов власти, органов местного самоуправления об эффективности (неэффективности) антикоррупционной деятельности в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Сбор и обобщение информации об антикоррупционной деятельности </w:t>
        <w:br/>
        <w:t xml:space="preserve">в организациях осуществляются подразделениями (специалистами) органов власти, органов местного самоуправления, в функции которых включена профилактика коррупции во взаимодействии с ответственными лицами организации в соответствии с перечнем показателей оценки эффективности антикоррупционной деятельности в организациях согласно приложению № 1 </w:t>
        <w:br/>
        <w:t>к настоящей Методике, включающим показатели, отражающие текущую деятельность ответственных лиц организации, показатели результативности деятельности указанных лиц и показатели информационной открытости организации по вопросам противодействия коррупции.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01 апреля года, следующего за отчетным периодом, организации представляют в подразделение (специалисту) органа власти, органа местного самоуправления, в функции которых включена профилактика коррупционных правонарушений, сведения об эффективности антикоррупционной деятельности в организациях.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формируются путем заполнения таблицы № 1 и таблицы № 2, указанных в приложении № 1 к настоящей Методике. 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ец таблицы № 1 «Комментарии по заполнению» содержатся разъяснения о порядке формирования и отражения показателей эффективности антикоррупционной работы организации в соответствующей строке. При заполнении таблицы № 1 в организации столбец «Комментарии по заполнению» не формируется.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Ответственные лица организации несут персональную ответственность за достоверность, объективность и своевременность представляемых сведений </w:t>
        <w:br/>
        <w:t>об эффективности антикоррупционной деятельности в организациях.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Антикоррупционная деятельность в организациях оценивается </w:t>
        <w:br/>
        <w:t xml:space="preserve">в соответствии со значением итогового балла, который рассчитывается путем сложения (вычитания) значений суммарных оценочных баллов по каждому </w:t>
        <w:br/>
        <w:t>из трех разделов таблицы 1 приложения к настоящей Методике.</w:t>
      </w:r>
    </w:p>
    <w:p>
      <w:pPr>
        <w:pStyle w:val="Normal"/>
        <w:spacing w:lineRule="auto" w:line="240" w:before="0" w:after="0"/>
        <w:ind w:left="14" w:right="23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е суммарные оценочные баллы составляют: </w:t>
      </w:r>
    </w:p>
    <w:p>
      <w:pPr>
        <w:pStyle w:val="Normal"/>
        <w:spacing w:lineRule="auto" w:line="240" w:before="0" w:after="0"/>
        <w:ind w:left="705" w:right="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I – 44 баллов; </w:t>
      </w:r>
    </w:p>
    <w:p>
      <w:pPr>
        <w:pStyle w:val="Normal"/>
        <w:spacing w:lineRule="auto" w:line="240" w:before="0" w:after="0"/>
        <w:ind w:left="705" w:right="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II – 18 баллов;</w:t>
      </w:r>
    </w:p>
    <w:p>
      <w:pPr>
        <w:pStyle w:val="Normal"/>
        <w:spacing w:lineRule="auto" w:line="240" w:before="0" w:after="0"/>
        <w:ind w:left="705" w:right="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III – 18 баллов; </w:t>
      </w:r>
    </w:p>
    <w:p>
      <w:pPr>
        <w:pStyle w:val="Normal"/>
        <w:spacing w:lineRule="auto" w:line="240" w:before="0" w:after="0"/>
        <w:ind w:left="14" w:right="23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по формуле:</w:t>
      </w:r>
    </w:p>
    <w:p>
      <w:pPr>
        <w:pStyle w:val="Normal"/>
        <w:spacing w:lineRule="auto" w:line="240" w:before="0" w:after="0"/>
        <w:ind w:left="14" w:right="2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97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уммарные баллы раздела I «Организационные мероприятия </w:t>
        <w:br/>
        <w:t>по предупреждению коррупции в организации»;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уммарные баллы раздела II «Мероприятия по предупреждению коррупции при осуществлении закупок товаров работ и услуг»;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уммарные баллы раздела III «Обеспечение информационной открытости деятельности организации по предупреждению коррупции»;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аксимальный итоговый балл, который может получить организация, составляет 80 балл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 Эффективность деятельности по предупреждению коррупции в организации считается при итоговом балле, равном: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балла и более, – высокой;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0 до 72 баллов, – средней; 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5 до 60 баллов, – низкой; 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5 баллов, – неудовлетворительной.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целях установления правильности произведенных организацией расчетов показателей оценки эффективности антикоррупционной деятельности подразделением (специалистом) органа власти, органа местного самоуправления, в функции которых включена профилактика коррупции, проводятся выборочные проверки в отношении не менее 20 процентов от общего количества организаций.</w:t>
      </w:r>
    </w:p>
    <w:p>
      <w:pPr>
        <w:pStyle w:val="Normal"/>
        <w:spacing w:lineRule="auto" w:line="240" w:before="0" w:after="0"/>
        <w:ind w:left="14" w:right="2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осуществляются путем направления (при необходимости) </w:t>
        <w:br/>
        <w:t xml:space="preserve">в организацию соответствующих запросов, изучения информации, содержащейся на официальном сайте организации, дополнительных материалов, представленных организацией, а также информации, полученной органом власти, органом местного самоуправления при реализации своих полномочий </w:t>
        <w:br/>
        <w:t xml:space="preserve">в отношении организации. 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шибок в проведенных организацией расчетах показателей, орган власти, орган местного самоуправления направляет </w:t>
        <w:br/>
        <w:t>в организацию соответствующее уведомление.</w:t>
      </w:r>
    </w:p>
    <w:p>
      <w:pPr>
        <w:pStyle w:val="Normal"/>
        <w:spacing w:lineRule="auto" w:line="240" w:before="0" w:after="0"/>
        <w:ind w:left="14"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указанных в уведомлении ошибок, информация </w:t>
        <w:br/>
        <w:t>об антикоррупционной деятельности организации направляется в орган власти, орган местного самоуправления повторно в течение 10 рабочих дней со дня получ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основании результатов оценки эффективности антикоррупционной деятельности в организациях подразделение (специалист) органа власти, органа местного самоуправления формирует сводные итоги антикоррупционной деятельности в организации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Сводные итоги оценки эффективности антикоррупционной деятельности в организациях, представляющие собой обобщенную за все организации информацию в виде таблицы № 2, до 1 июня года, следующего за отчетным периодом, доводятся до сведения руководителей органов власти, органов местного самоуправления и представляются 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пыт работы организаций, набравших от 72 до 80 баллов, рекомендуется органом власти, органом местного самоуправления в качестве образцов лучшей практики организации работы по противодейств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организации, набравшие итоговый балл менее 72 баллов, подразделениями (специалистами) органов власти, органов местного самоуправления, в функции которых включена профилактика коррупции направляются рекомендации по активизации работы в сфере противодействия корруп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 итогам проведенной впервые оценки эффективности антикоррупционной деятельности в организации, подразделением (специалистом) органа власти, органа местного самоуправления, в функции которых включена профилактика коррупции, формируется формуляр организации (приложение № 2 к методике) для осуществления контроля за её организации по предупреждению коррупции и обеспечивается его актуализация.</w:t>
      </w:r>
      <w:r>
        <w:br w:type="page"/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Методик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показателей эффективности деятельности по предупреждению коррупции в организ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85"/>
        <w:gridCol w:w="1288"/>
        <w:gridCol w:w="1106"/>
        <w:gridCol w:w="1624"/>
        <w:gridCol w:w="1651"/>
        <w:gridCol w:w="3424"/>
      </w:tblGrid>
      <w:tr>
        <w:trPr>
          <w:trHeight w:val="2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Организационные мероприятия по предупреждению коррупции в организации</w:t>
            </w:r>
          </w:p>
        </w:tc>
      </w:tr>
      <w:tr>
        <w:trPr>
          <w:trHeight w:val="157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Показатели, отражающие организацию работы по предупреждению коррупции в организации</w:t>
            </w:r>
          </w:p>
        </w:tc>
      </w:tr>
      <w:tr>
        <w:trPr>
          <w:trHeight w:val="23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(в %) подразделения (специалистов) организации в функции, которых включено предупреждение коррупции к общей штатной численности организаци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менее 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сли от 1 до 2 %;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если более 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отношение штатной численности работников организации, в должностной инструкции по которым предусмотрено выполнение функций по предупреждению коррупции к общей штатной численности орган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дразделения (должностей, в функции которых включено предупреждение коррупции в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менее 8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сли 85% и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отношение списочной численности работников организации, в должностной инструкции которых предусмотрено выполнение функций по предупреждению коррупции к общей штатной указанных подразделений (специалист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) специалистов, в функции которых включено предупреждение коррупции в организации, имеющих опыт работы в указанной сфере более 2 лет, к фактической численности указанной категор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менее 5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если 50% и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отношение фактической численности таких работников организации, к общей фактической численности указан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01"/>
        <w:gridCol w:w="1148"/>
        <w:gridCol w:w="1708"/>
        <w:gridCol w:w="1610"/>
        <w:gridCol w:w="1693"/>
        <w:gridCol w:w="3178"/>
      </w:tblGrid>
      <w:tr>
        <w:trPr>
          <w:trHeight w:val="2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лана мероприятий по предупреждению коррупции на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еречня коррупционно-опасных должностей, утвержденного локальным акто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целей и задач деятельности по предупреждению коррупции, методических рекомендаций министерства труда и социальной защиты Российской Федерации «Меры по предупреждению коррупции» в перечень коррупционно-опасных должностей включ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ководитель, заместители руководител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ководители, заместители руководителей структурных подразделений организации (филиалы, управления, отделы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ый бухгалтер организации и иные лица, осуществляющие учет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жности, замещение которых предусматривает участие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жности, замещение которых предусматривает осуществление учета, хранения, материальных ценност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олжности, замещение которых предусматривает защиту интересов организации в судах, в контрольно-надзорных орг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(при отсутствии переч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,5) – за каждую 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ключение должностей в перечень, если должность является должностью руководителя или предусматривает выполнение функции, обозначенной в столбце «наименование показателя» настоящей строки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ечня и включении в него всех должностей ставится максимальный балл – 5, при отсутствии перечня ставится балл – (- 3) или от максимального балла отнимается по 0,5 балла за каждую отсутствующую должность до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01"/>
        <w:gridCol w:w="1148"/>
        <w:gridCol w:w="1708"/>
        <w:gridCol w:w="1610"/>
        <w:gridCol w:w="1693"/>
        <w:gridCol w:w="3178"/>
      </w:tblGrid>
      <w:tr>
        <w:trPr>
          <w:trHeight w:val="2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рганизации не реже 1 раза в год оценки коррупционных рисков, на основе которой формируется, обновляется перечень коррупционно-опасных дол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 результатам проведенной оценки обновление перечня не требуется, то ставится максимальный бал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оценки организации необходимо учитывать, что результат проведенной оценки коррупционных рисков должен документально оформляться и доводится до руководител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бновление перечня коррупционно-опасных функци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сли обновление не требуется, то ставится балл как за реализованн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оценки организации необходимо учитывать, что результатом проведенной работы является локальный акт об установлении функций или информация об отсутствии необходимости обновления согласованный с руководителем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нормативных правовых актов в сфере противодействия коррупции и локальных правовых актов организации в сфере противодействия коррупции, обязательных для ознакомления лицами, принимаемыми (назначаемыми) на коррупционно-опасные должности в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5"/>
        <w:gridCol w:w="1134"/>
        <w:gridCol w:w="1246"/>
        <w:gridCol w:w="1624"/>
        <w:gridCol w:w="1609"/>
        <w:gridCol w:w="2828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16" w:hanging="1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правовых актов организации по обеспечению исполнения антикоррупционного законодательств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нтикорруп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(принятии) кодекса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 работнико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конфликте интересов в организации (акт должен предусматривать порядок его декларации и форму декларац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и процедуры информирования работниками организации работодателя о случаях склонения их к совершению коррупционных нарушений и порядок их рассмот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и положения о подразделении, в функции которого включаются мероприятия по противодействию коррупции или об утверждении должностного лица и работника организации ответственных за разработку и реализацию мер по предупрежден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функций организации, выполнение которых связано с коррупционными рисками, и перечня должностей, исполнение обязанностей при замещении которых наиболее подвержено коррупционным рискам (коррупционно-опасные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;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если все необходимые локальные акты приняты и находятся в актуальном состоя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– за каждый отсутствующий локальный акт или принятый локальный акт несоответствующий требованиям законодательства Российской Федерации или находящийся в неактуальной редак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оценки параметра анализируются принятые локальные акты организации. Необходимо учитывать, что в одном локальном акте могут быть отражены несколько вопросов, указанных в столбце «Наименование показателя» текущей строки табл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случае считаются принятыми все акты, регулирующие вопрос, отраженный в столбце «Наименование показателя». Комитет отмечает, что перечень вопросов, отраженных в столбце «Наименование показателя», не является исчерпывающим. Органы власти, органы местного самоуправления могут увеличить количество вопросов по предупреждению коррупции, оцениваемых </w:t>
              <w:br/>
              <w:t xml:space="preserve">в данной строке таблиц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69"/>
        <w:gridCol w:w="1246"/>
        <w:gridCol w:w="1876"/>
        <w:gridCol w:w="1693"/>
        <w:gridCol w:w="1638"/>
        <w:gridCol w:w="2044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информирования работодателя о ставшей известной работнику информации о случаях совершения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щий реализацию процедур, предусмотренных методическими рекомендациями министерства труда и социальной защиты Российской Федерации по вопросам профилактики коррупционных правонарушений в сфере закупок (установление порядка взаимодействия подразделения (специалиста) по предупреждению коррупции с подразделением (специалистом) по проведению закупок товаров, работ и услуг, ведение ежегодного декларирования о возможной личной заинтересованности и т.п.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иты, страницы которых пронумерованы и своевременно заполняются в полном объ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журналы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ознакомления лиц, принимаемых на коррупционно-опасные должности в организацию или замещающих указанные должности с требованиями законодательства о противодействии коррупции и локальными правовыми актами организации по предупреждению коррупции;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уведомлений о фактах обращения в целях склонения работников организации к совершению коррупционных правонарушений;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й о возникшем конфликте интересов или о возможности его возникновения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ежегодных деклараций о возможной личной заинтересованности при осуществлении закупок товаров, работ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информации о ставших известными работнику случаях совершения коррупционных правонарушений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0,5 за каждый отсутствующи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журналов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т максимального балла отнимается по 0,5 балла за каждый отсутствующий журн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45"/>
        <w:gridCol w:w="14"/>
        <w:gridCol w:w="938"/>
        <w:gridCol w:w="14"/>
        <w:gridCol w:w="1960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договорах работников, замещающих должности, включенные в перечень коррупционно-опасных должностей введена антикоррупционная оговорка (антикоррупционные положения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) – за каждый факт отсутствия оговорки в трудовом договоре лица, замещающего соответствующую должност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ключение оговорки во все трудовые договора лиц, замещающих соответствующую должность в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оговорки в трудовых договорах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 максимального балла отнимается по 0,5 балла за каждый факт отсутствия оговорки в договоре с лицом, замещающим соответствующую должность до 0 балл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горячей линии» («телефона доверия») по вопросам противодействия коррупци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бонентского номера организации под номер «телефона доверия» осуществляется локальным правовым актом организации</w:t>
            </w:r>
          </w:p>
        </w:tc>
      </w:tr>
      <w:tr>
        <w:trPr>
          <w:trHeight w:val="157" w:hRule="atLeast"/>
        </w:trPr>
        <w:tc>
          <w:tcPr>
            <w:tcW w:w="1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Показатели, отражающие текущую деятельность по предупреждению коррупции и её результаты</w:t>
            </w:r>
          </w:p>
        </w:tc>
      </w:tr>
      <w:tr>
        <w:trPr>
          <w:trHeight w:val="7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по предупреждению коррупции в организации на отчетный период, не исполнены или не реализованы в сро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</w:t>
              <w:br/>
              <w:t>за каждое не исполненное в срок мероприят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заключении трудового договора, с бывшим государственным или муниципальным служащим направляются представителю нанимателя (работодателю) государственного (муниципального) служащего в установленный срок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факт не направления сообщен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 внимание, что не направление сообщения влечет за собой административную 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19.29 КоАП Р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17"/>
        <w:gridCol w:w="868"/>
        <w:gridCol w:w="112"/>
        <w:gridCol w:w="1974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 лиц, поступивших на работу в организацию, с которыми работником, в функции которого включено предупреждение коррупции, была проведена беседа (консультация) по вопросам реализации антикоррупционной политики организации (под подпись), от общего числа лиц, поступивших на работу в организацию ли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>если менее 10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</w:t>
              <w:br/>
              <w:t>если 100 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ить консультацию по вопросам предупреждения коррупции в дистанционном режиме (консультации предоставляются по электронной почте или с использованием специальной электронной форм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процентов) уведомлений о фактах обращения в целях склонения работника организации к совершению коррупционных правонарушений, по которым подразделением (работником) в функции которых включено предупреждение коррупции организована соответствующая проверка, от общего числа вышеуказанных уведом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казанные уведомления не поступали, то ставится максимальный балл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 xml:space="preserve">если мене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</w:t>
              <w:br/>
              <w:t>если 100 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 работников, замещающих коррупционно-опасные должности, ознакомленных с нормативными правовыми актами, локальными правовыми актами организации в сфере противодействия коррупции (под подпись), от общего числа указанных работнико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>менее 75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–</w:t>
              <w:br/>
              <w:t>если от 75 % до 85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85 % и боле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соотношение численности работников, замещающих коррупционно-опас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ных с а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указанны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59"/>
        <w:gridCol w:w="938"/>
        <w:gridCol w:w="518"/>
        <w:gridCol w:w="1456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семинаров и иных обучающих мероприятий с работниками организации, замещающими коррупционно-опасные должности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  <w:br/>
              <w:t>если мероприятия не проводилис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ведено 1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  <w:br/>
              <w:t>если проведено 2 и боле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амяток, пособий и иных методических материал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возбуждения в отношении работников организации дел о привлечении к уголовной ответственности за совершение преступлений коррупционной направленности, основанием для возбуждения которых послужили не материалы подразделения (работника) в функции которого включено предупреждение коррупци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акт возбуждения уголовного дел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показателе помимо уголовных дел, возбужденных в отношении работников организации также учитываются уголовные дела, возбужденные в отношении граждан за совершение ими деяний в период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 случаев возможности возникновения (возникновения) конфликта интересов, выявленных подразделением (специалистом), к общему количеству случаев возможности возникновения (возникновения) конфликта интересов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>если менее 9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  <w:br/>
              <w:t>если 90 % и боле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45"/>
        <w:gridCol w:w="14"/>
        <w:gridCol w:w="938"/>
        <w:gridCol w:w="1974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р дисциплинарной ответственности к работнику организации, сообщившему в правоохранительные или иные государственные органы или средства массовой информации о ставших ему известными фактах коррупции, осуществлено с нарушением требований локального правового акта организации 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за каждый имеющийся фак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восстановления работников организации, отмены приказа о наложении взыскания по результатам оспаривания взысканий за нарушение требований локальных правовых актов по предупреждению коррупции в организации по причине нарушения порядка привлечения к ответственности (несоблюдение сроков привлечения к ответственности, нарушение процедуры наложения взыскания и т.д.), незаконности принятия решения о наложении взыскания и т.д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за каждый случа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 прокурора внесенных органу власти, органу местного самоуправления, руководителю организации (иному должностному лицу) по фактам нарушений законодательства о противодействии коррупции (в том числе локальных актов организации), по результатам рассмотрения которых представления прокурора удовлетворен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 каждое внесенное представле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"/>
        <w:gridCol w:w="5443"/>
        <w:gridCol w:w="12"/>
        <w:gridCol w:w="826"/>
        <w:gridCol w:w="114"/>
        <w:gridCol w:w="1974"/>
        <w:gridCol w:w="1638"/>
        <w:gridCol w:w="14"/>
        <w:gridCol w:w="1623"/>
        <w:gridCol w:w="3293"/>
      </w:tblGrid>
      <w:tr>
        <w:trPr>
          <w:trHeight w:val="21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организации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 Мероприятия по предупреждению коррупции при осуществлении закупок товаров работ и услу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должностей, участвующих в процедуре закупок товаров работ и услуг, в перечне коррупционно-опасных должностей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договорах на закупку товаров работ и услуг используется антикоррупционная оговорка, предложенная министерством экономического развития, инвестиций и туризма Оренбургской области и комитетом по профилактике коррупционных правонарушений Оренбургской обла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0,5 за каждый договор без использования антикоррупционной оговорки с учетом требования законодательства по закупке товаров работ и услу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ывается включение оговорки во все контракты на закупку товаров работ и услуг за отчет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полного отсутствия оговорки в контрактах, договорах ставится минус 2 бал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и от максимального балла отнимается по 0,5 балла за каждый контракт, в котором отсутствует огово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0 балл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организации реализованы мероприятия по выявлению и минимизации коррупционных рисков при осуществлении закупок товаров, работ и услуг для обеспечения нужд, в соответствии с рекомендациями министерства труда и социальной защи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3 октября 2020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ываются мероприятия, предусмотренные методическими рекомендациями Минтруда РФ* и не отраженные в пунктах 1 – 9 настоящего раздел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рганизации установлен порядок предоставления и обмена информацией между работниками, осуществляющими мероприятия по закупке товаров, работ и услуг и работниками, осуществляющими предупреждение корруп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рядок должен быть утвержден руководителем организации (локальным актом или утверждающей резолюцией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етодические рекомендации Министерства труда и социальной защиты Российской Федерации «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…» и Федеральным законом от 18.07.2011 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</w:t>
        <w:br/>
        <w:t>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Министерства труда и социальной защиты Российской Федерации от 03.10.2020 «По выявлению и минимизации коррупционных рисков при осуществлении закупок товаров, работ и услуг для обеспечения государственных ил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"/>
        <w:gridCol w:w="18"/>
        <w:gridCol w:w="5440"/>
        <w:gridCol w:w="9"/>
        <w:gridCol w:w="11"/>
        <w:gridCol w:w="1025"/>
        <w:gridCol w:w="1848"/>
        <w:gridCol w:w="1677"/>
        <w:gridCol w:w="1639"/>
        <w:gridCol w:w="3291"/>
      </w:tblGrid>
      <w:tr>
        <w:trPr>
          <w:trHeight w:val="215" w:hRule="atLeast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рганизации, в функции которого включено предупреждение коррупции, прошел повышение квалификации по дополнительной программе по вопросам, связанным с осуществлением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учения не устанавливае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формированы профили работников, участвующих в закупках товаров, работ и услуг и профили исполнителей (соисполнителей)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(специалистом) организации, в функции которого включено предупреждение коррупции не реже одного раза в год проводятся консультативно-методические совещания, направленные на информирование работников, участвующих в закупках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мероприятия должны документально закрепляться с отражением тематики, охвата лиц, вопросов, рассмотренных в ходе мероприят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существляется ежегодный анализ и изучение требований, представлений и иных писем уполномоченных органов (ФАС России, контрольно-счетных органов, казначейства, органов прокуратуры) содержащих сведения о нарушениях законодательства в сфере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отсутствия в отчетном периоде указанных писем, ставится максимальный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рганизации специальных программных продуктов для проверки контраг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"/>
        <w:gridCol w:w="5445"/>
        <w:gridCol w:w="952"/>
        <w:gridCol w:w="82"/>
        <w:gridCol w:w="1850"/>
        <w:gridCol w:w="42"/>
        <w:gridCol w:w="1638"/>
        <w:gridCol w:w="1639"/>
        <w:gridCol w:w="3290"/>
      </w:tblGrid>
      <w:tr>
        <w:trPr>
          <w:trHeight w:val="21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Обеспечение информационной открытости деятельности организации по предупреждению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сформирован раздел «Противодействие коррупции» простота доступа к которому обеспечивается одним переходом с главной страницы сай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 сформирован и необходим один пере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 сформирован и необходимо 2 перех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 не сформирован или необходимо три и более перех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йта «Противодействие коррупции» должен быть размещен на главной странице сайта организации, переход к разделу осуществляется в один кл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дразделе «Нормативные правовые и иные акты в сфере противодействия коррупции» раздела «Противодействие коррупции» официального сайта органа исполнительной власти списка гиперссылок нормативных правовых актов и локальных нормативных актов по вопросам противодействия коррупции с приложением файлов, содержащих полный актуальный текст акта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0,5 за каждый отсутствующий акт или акт, разме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актуальной ред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актов в подразделе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 максимального балла отнимается по 0,5 балла за каждый отсутствующий акт или акт, размещенный в неактуальной реда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5"/>
        <w:gridCol w:w="1054"/>
        <w:gridCol w:w="1874"/>
        <w:gridCol w:w="1638"/>
        <w:gridCol w:w="1639"/>
        <w:gridCol w:w="3220"/>
      </w:tblGrid>
      <w:tr>
        <w:trPr>
          <w:trHeight w:val="2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немесячной заработной плате руководителя организации, заместителей руководителя организации и главного бухгалтера организации представлены в органы власти, органы местного самоуправления для размещения на официальном сайте орг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ешения органа власти, органа местного самоуправления указанные сведения размещены на официальном сайт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349.5 ТК РФ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в разделе «Противодействие коррупции» официального сайта организации гиперссылки, при переходе по которой осуществляется доступ к подразделу «Обращения граждан», включающему в том числе информацию о: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м правовом акте, регламентирующем порядок рассмотрения обращений граждан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обратной связи, адреса для 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83"/>
        <w:gridCol w:w="728"/>
        <w:gridCol w:w="1904"/>
        <w:gridCol w:w="1652"/>
        <w:gridCol w:w="1705"/>
        <w:gridCol w:w="3180"/>
      </w:tblGrid>
      <w:tr>
        <w:trPr>
          <w:trHeight w:val="2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деле «Противодействие коррупции» официального сайта организации отражена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«телефоне дове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е организации, в функции которого включено предупреждение коррупции с указанием его рабочего телефона, рабочей электронной почты и периодов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ах прокуратуры Оренбургской области, осуществляющих свою деятельность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мероприятиях, проведенных в организации по вопросам предупрежден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уведомлений, обращений и иных документов, заполняемых работниками организации или гражданами в целях предупреждения корруп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тсутствующую информ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информации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 максимального балла отнимается по 0,5 балла за каждую отсутствующую информ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83"/>
        <w:gridCol w:w="1330"/>
        <w:gridCol w:w="1428"/>
        <w:gridCol w:w="1791"/>
        <w:gridCol w:w="1778"/>
        <w:gridCol w:w="2142"/>
      </w:tblGrid>
      <w:tr>
        <w:trPr>
          <w:trHeight w:val="2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а, отражающего актуальные вопросы по предупреждению коррупции: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ных правовых актах и локальных правовых актах организаци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адреса для 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лефон доверия»;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аботнике организации, в функции которого включено предупреждение коррупции с указанием его рабочего телефона, рабочей электронной почты и периодов работы,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цы обращений, заявлений, связанных с деятельностью по предупреждению корруп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/>
        <w:t xml:space="preserve"> 2</w:t>
      </w:r>
    </w:p>
    <w:tbl>
      <w:tblPr>
        <w:tblW w:w="1553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568"/>
        <w:gridCol w:w="2569"/>
        <w:gridCol w:w="2569"/>
        <w:gridCol w:w="2569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баллы по итогам мониторин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баллов по разде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ли сокращенное наименование организации в соответствии с уставо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в соответствии с уставом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42"/>
        <w:gridCol w:w="410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правовая форма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организации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сотрудников за отчетный пери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должностных лиц и работников организации, в функции которых включено предупреждение коррупции (контактные телефоны, адреса электронной почты указанных лиц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 доверия»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включенных в перечень коррупционно-опасных должностей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Сведения об уголовных делах за совершение преступлений коррупционной направленности, возбужденных в отношении работников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в отношении которого возбуждено уголовное дело, занимаемая 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УК РФ, по которым возбуждено дело, краткое описание обстоятель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2"/>
        <w:gridCol w:w="2283"/>
        <w:gridCol w:w="2283"/>
        <w:gridCol w:w="2288"/>
      </w:tblGrid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эффективности деятельности по предупреждению коррупции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баллы по итогам мониторин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YInterstate Light">
    <w:altName w:val="Franklin Gothic Medium Cond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5" w:before="40" w:after="0"/>
      <w:ind w:left="1349" w:firstLine="672"/>
      <w:jc w:val="both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EYInterstate Light;Franklin Gothic Medium Cond" w:hAnsi="EYInterstate Light;Franklin Gothic Medium Cond" w:cs="EYInterstate Light;Franklin Gothic Medium Cond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0">
    <w:name w:val="Основной текст Знак"/>
    <w:qFormat/>
    <w:rPr>
      <w:rFonts w:ascii="Calibri" w:hAnsi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wsinfovalue">
    <w:name w:val="news__info-value"/>
    <w:qFormat/>
    <w:rPr/>
  </w:style>
  <w:style w:type="character" w:styleId="Newsinfoicon">
    <w:name w:val="news__info-icon"/>
    <w:qFormat/>
    <w:rPr/>
  </w:style>
  <w:style w:type="character" w:styleId="Hl">
    <w:name w:val="hl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11">
    <w:name w:val="Неразрешенное упоминание1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Calibri" w:cs="Times New Roman"/>
      <w:color w:val="000000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Calibri" w:cs="Times New Roman"/>
      <w:color w:val="000000"/>
      <w:sz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1349" w:firstLine="672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trud.gov.ru/ministry/programms/anticorruption/015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7:00Z</dcterms:created>
  <dc:creator>User</dc:creator>
  <dc:description/>
  <dc:language>en-US</dc:language>
  <cp:lastModifiedBy>Наталья</cp:lastModifiedBy>
  <cp:lastPrinted>2022-05-04T12:04:00Z</cp:lastPrinted>
  <dcterms:modified xsi:type="dcterms:W3CDTF">2024-10-28T14:37:00Z</dcterms:modified>
  <cp:revision>2</cp:revision>
  <dc:subject/>
  <dc:title/>
</cp:coreProperties>
</file>