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25"/>
        <w:jc w:val="center"/>
        <w:rPr>
          <w:rFonts w:ascii="Arial" w:hAnsi="Arial" w:cs="Arial"/>
        </w:rPr>
      </w:pPr>
      <w:r>
        <w:rPr>
          <w:rStyle w:val="StrongEmphasis"/>
          <w:sz w:val="36"/>
          <w:szCs w:val="36"/>
        </w:rPr>
        <w:t>Положение о защите работников, сообщивших о коррупционных правонарушениях (фактах коррупции) в деятельности МБОУ «Ивановская ООШ» от формальных и неформальных санкций</w:t>
      </w:r>
    </w:p>
    <w:p>
      <w:pPr>
        <w:pStyle w:val="Western"/>
        <w:shd w:fill="FFFFFF" w:val="clear"/>
        <w:spacing w:before="225" w:after="225"/>
        <w:jc w:val="center"/>
        <w:rPr>
          <w:rFonts w:ascii="Arial" w:hAnsi="Arial" w:cs="Arial"/>
        </w:rPr>
      </w:pPr>
      <w:r>
        <w:rPr>
          <w:rStyle w:val="StrongEmphasis"/>
          <w:sz w:val="27"/>
          <w:szCs w:val="27"/>
        </w:rPr>
        <w:t>1. Общие положения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1.1. Российская Федерация является участником Конвенции ООН против коррупции, присягой в Нью-Йорке 31.10.2003, которая ратифицирована Федеральным законом от 08.03.2006 N 40-ФЗ. Согласно данному закону Россия обязуется принять Конвенцию за договорно-правовую основу для обеспечения защиты лиц, сообщающих о фактах коррупции.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1.2. Система защиты заявителей о коррупции - комплекс мер, в том числе законодательных, направленных на защиту прав лиц, сообщающих о возможных фактах коррупции: о трудовых правах (защита от увольнений, понижения в должности и т.п.), защите от преследований, в том числе от подачи исков о клевете.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1.3. В соответствии с ч .4 ст. 9 Федерального закона от 25.12.2008 № 273-ФЗ «О противодействии коррупции» работник, уведомивший работодателя (представителя работодателя), органы прокуратуры или другие государственное органы о фактах обращения в целях склонения его к совершению коррупционного правонарушения, о фактах совершения другими работниками организаци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1.4. Настоящее Положение о защите работников МБОУ «Ивановская ООШ» (далее Учреждение), сообщивших о коррупционных правонарушениях (фактах коррупции) в деятельности Учреждения от формальных и неформальных санкций (далее - Положение) разработано в соответствии со ст. 13.3. «Обязанность организаций принимать меры по предупреждению коррупции» Федерального закона от 25 декабря 2008 г. N 273-ФЗ "О противодействии коррупции".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1.5. Положение регулирует деятельность работников Учреждения, оказывающих содействие в борьбе с коррупцией.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hd w:fill="FFFFFF" w:val="clear"/>
        <w:spacing w:before="225" w:after="225"/>
        <w:jc w:val="center"/>
        <w:rPr>
          <w:rFonts w:ascii="Arial" w:hAnsi="Arial" w:cs="Arial"/>
        </w:rPr>
      </w:pPr>
      <w:r>
        <w:rPr>
          <w:rStyle w:val="StrongEmphasis"/>
          <w:sz w:val="27"/>
          <w:szCs w:val="27"/>
        </w:rPr>
        <w:t>2. Цели и задачи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2.1. Целью Положения является осуществление Учреждением деятельности, в пределах своих юридических полномочий, направленной на противодействие с коррупцией.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2.2. Основными задачами положения являются: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- содействие повышению уровня правового информирования работников Учреждения;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- внедрение общественного контроля за деятельностью должностных лиц;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- оказание поддержки и помощи работникам Учреждения, сообщившим о коррупционных нарушениях (фактах коррупции), по защите их прав, свобод и законных интересов.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hd w:fill="FFFFFF" w:val="clear"/>
        <w:spacing w:before="225" w:after="225"/>
        <w:jc w:val="center"/>
        <w:rPr>
          <w:rFonts w:ascii="Arial" w:hAnsi="Arial" w:cs="Arial"/>
        </w:rPr>
      </w:pPr>
      <w:r>
        <w:rPr>
          <w:rStyle w:val="StrongEmphasis"/>
          <w:sz w:val="27"/>
          <w:szCs w:val="27"/>
        </w:rPr>
        <w:t>3. Порядок защиты и поощрения работников Учреждения, сообщивших о</w:t>
      </w:r>
    </w:p>
    <w:p>
      <w:pPr>
        <w:pStyle w:val="Western"/>
        <w:shd w:fill="FFFFFF" w:val="clear"/>
        <w:spacing w:before="225" w:after="225"/>
        <w:jc w:val="center"/>
        <w:rPr>
          <w:rFonts w:ascii="Arial" w:hAnsi="Arial" w:cs="Arial"/>
        </w:rPr>
      </w:pPr>
      <w:r>
        <w:rPr>
          <w:rStyle w:val="StrongEmphasis"/>
          <w:sz w:val="27"/>
          <w:szCs w:val="27"/>
        </w:rPr>
        <w:t>коррупционных правонарушениях (фактах коррупции)</w:t>
      </w:r>
    </w:p>
    <w:p>
      <w:pPr>
        <w:pStyle w:val="Western"/>
        <w:shd w:fill="FFFFFF" w:val="clear"/>
        <w:spacing w:before="225" w:after="225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3.1. Защите подлежат лица, сообщившие о коррупционных правонарушениях (фактах коррупции) в деятельности Учреждения от формальных и неформальных санкций.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3.2. Комплекс мер по защите работников Учреждения представляет собой: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а) конфиденциальность полученных сведений (обеспечивается работодателем и ответственным лицом за реализацию антикоррупционной политики);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6) защиту от неправомерного увольнения и иных ущемлений прав и законных интересов работника в рамках исполнения должностных обязанностей и осуществления полномочий;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в) Учрежд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 (фактах коррупции), о которых в Учреждении (работникам Учреждения) стало известно;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г) оказание бесплатной юридической помощи гражданам работниками государственной системы бесплатной юридической помощи, предусмотренные Федеральным законом от 21.11.2011 № 324-ФЗ «О бесплатной юридической помощи в Российской Федерации», в подготовке сообщений о фактах коррупции, а также в случаях нарушения законных прав и интересов граждан в связи с такими сообщениями и защиту по закону о потерпевших и свидетелей;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д) предусматривается возможность применения различных мер поощрения к лицам, сообщившим о коррупционных правонарушениях (фактах коррупции) в деятельности Учреждения: объявление благодарности, награждение грамотой, в том числе выплаты материального вознаграждения, если их сообщение позволило предотвратить причинение ущерба государству (Учреждению);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е) предусматривается возможность применения различных мер дисциплинарного взыскания, в случае, если по итогам рассмотрения сообщения, лицо, сообщившее о коррупционном правонарушении, будет признано виновным в клевете или распространении заведомо ложных сведений.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hd w:fill="FFFFFF" w:val="clear"/>
        <w:spacing w:before="225" w:after="225"/>
        <w:jc w:val="center"/>
        <w:rPr>
          <w:rFonts w:ascii="Arial" w:hAnsi="Arial" w:cs="Arial"/>
        </w:rPr>
      </w:pPr>
      <w:r>
        <w:rPr>
          <w:rStyle w:val="StrongEmphasis"/>
          <w:sz w:val="27"/>
          <w:szCs w:val="27"/>
        </w:rPr>
        <w:t>4. Заключительные положения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4.1 .Настоящие Положение может быть пересмотрено как по инициативе работников, так и по инициативе руководства Учреждения по согласованию с Комиссией по противодействию коррупции.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4.2. В настоящее Положение могут быть внесены изменения и дополнения, в соответствии с соблюдением процедуры принятия локальных актов.</w:t>
      </w:r>
    </w:p>
    <w:p>
      <w:pPr>
        <w:pStyle w:val="Western"/>
        <w:shd w:fill="FFFFFF" w:val="clear"/>
        <w:spacing w:before="225" w:after="225"/>
        <w:rPr>
          <w:rFonts w:ascii="Arial" w:hAnsi="Arial" w:cs="Arial"/>
        </w:rPr>
      </w:pPr>
      <w:r>
        <w:rPr>
          <w:sz w:val="27"/>
          <w:szCs w:val="27"/>
        </w:rPr>
        <w:t>4.3. Настоящее Положение вступает в силу с момента утверждения приказом руководителя Учреждения.</w:t>
      </w:r>
    </w:p>
    <w:p>
      <w:pPr>
        <w:pStyle w:val="Western"/>
        <w:shd w:fill="FFFFFF" w:val="clear"/>
        <w:spacing w:before="225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5:00Z</dcterms:created>
  <dc:creator>1</dc:creator>
  <dc:description/>
  <dc:language>en-US</dc:language>
  <cp:lastModifiedBy>Наталья</cp:lastModifiedBy>
  <dcterms:modified xsi:type="dcterms:W3CDTF">2024-10-28T14:35:00Z</dcterms:modified>
  <cp:revision>2</cp:revision>
  <dc:subject/>
  <dc:title>Положение о защите работников, сообщивших о коррупционных правонарушениях (фактах коррупции) в деятельности МБОУ «Ивановская ООШ» от формальных и неформальных санкций</dc:title>
</cp:coreProperties>
</file>