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545" w:leader="none"/>
        </w:tabs>
        <w:spacing w:before="48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Утвержден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№ ____ от _____________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лжностная инструкция</w:t>
      </w:r>
    </w:p>
    <w:p>
      <w:pPr>
        <w:pStyle w:val="S3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ого лица, ответственного за работу по профилактике коррупционных и иных правонарушений </w:t>
      </w:r>
    </w:p>
    <w:p>
      <w:pPr>
        <w:pStyle w:val="S3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 администрации Тюльганского района Оренбургской области</w:t>
      </w:r>
    </w:p>
    <w:p>
      <w:pPr>
        <w:pStyle w:val="S3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S3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олжностное лицо, ответственное в МБОУ «Ивановская ООШ» (далее – Организация) за работу по профилактике коррупционных и иных правонарушений (далее – ответственное лицо) назначается на должность и освобождается от нее приказом руководителя Организации</w:t>
      </w:r>
      <w:r>
        <w:rPr>
          <w:i/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На должность ответственного за профилактику коррупционных и иных правонарушений назначается лицо, имеющее высшее профессиональное образование без предъявления к стажу работы или среднее профессиональное образование и стаж работы в должностях, замещаемых специалистами со средним профессиональным образование, не менее 2 лет;</w:t>
      </w:r>
    </w:p>
    <w:p>
      <w:pPr>
        <w:pStyle w:val="S1"/>
        <w:shd w:fill="FFFFFF" w:val="clear"/>
        <w:spacing w:before="0" w:after="0"/>
        <w:ind w:firstLine="708"/>
        <w:jc w:val="both"/>
        <w:rPr>
          <w:i/>
          <w:i/>
        </w:rPr>
      </w:pPr>
      <w:r>
        <w:rPr>
          <w:sz w:val="28"/>
          <w:szCs w:val="28"/>
        </w:rPr>
        <w:t xml:space="preserve">1.3. Полномочия ответственного лица возлагаются на замдиректора по УВР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Ответственное лицо в своей деятельности руководствуе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итуцией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5 декабря 2008 года № 273-ФЗ «О противодействии коррупции» (далее – Федеральный закон о противодействии коррупци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ими федеральными законами, иными нормативными правовыми актами Российской Федерации в области противодействия корруп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й инструкцией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На время отсутствия ответственного лица его должностные обязанности выполняет советник по воспитанию МБОУ «Ивановская ООШ»</w:t>
      </w:r>
    </w:p>
    <w:p>
      <w:pPr>
        <w:pStyle w:val="S3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Должностные обязанности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На ответственное лицо возлагаются следующие должностные обязанности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представление на утверждение руководителю организации проектов локальных нормативных актов организации, направленных на реализацию мер по предупреждению коррупции (антикоррупционной политики, кодекса этики и служебного поведения работников и т.д.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нтрольных мероприятий, направленных на выявление коррупционных правонарушений работниками организаци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сохранности и конфиденциальности сведений о работниках Организации, полученных в ходе своей деятельност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ведения оценки коррупционных рисков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ассмотрение сообщений о случаях склонения работников к совершению коррупционных правонарушений в интересах или от имени иной организации, а также о случаях совершения коррупционных правонарушений работниками, контрагентами организации или иными лицам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заполнения и рассмотрения деклараций о конфликте интересов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учающих мероприятий по вопросам профилактики и противодействия коррупции и индивидуального консультирования работников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одействия уполномоченным представителям контрольно-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ценки результатов антикоррупционной работы и подготовка соответствующих отчетных материалов руководству организации.</w:t>
      </w:r>
    </w:p>
    <w:p>
      <w:pPr>
        <w:pStyle w:val="S3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ава</w:t>
      </w:r>
    </w:p>
    <w:p>
      <w:pPr>
        <w:pStyle w:val="S3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тветственное лицо имеет право: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проектами решений руководства Организации, касающимися его деятельности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осить на рассмотрение руководства Организации предложения по совершенствованию работы, связанной с обязанностями, предусмотренными настоящей инструкцией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исывать и визировать документы в пределах своей компетенции.</w:t>
      </w:r>
    </w:p>
    <w:p>
      <w:pPr>
        <w:pStyle w:val="S1"/>
        <w:shd w:fill="FFFFFF" w:val="clear"/>
        <w:tabs>
          <w:tab w:val="clear" w:pos="708"/>
          <w:tab w:val="left" w:pos="3119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заимодействие с руководителями структурных подразделений Организации, получать информацию и документы, необходимые для выполнения своих должностных обязанностей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сти переписку с третьими лицами по вопросам, входящим в его компетенцию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ть от руководства Организации оказания содействия в исполнении своих должностных обязанностей и прав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ать свою профессиональную квалификацию.</w:t>
      </w:r>
    </w:p>
    <w:p>
      <w:pPr>
        <w:pStyle w:val="S3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тветственность</w:t>
      </w:r>
    </w:p>
    <w:p>
      <w:pPr>
        <w:pStyle w:val="S3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За неисполнение или ненадлежащее исполнение своих должностных обязанностей ответственное лицо несет ответственность, предусмотренную действующим законодательством Российской Федерации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Arial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tyle7">
    <w:name w:val="Подзаголовок Знак"/>
    <w:basedOn w:val="Style5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S10">
    <w:name w:val="s_10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Текст концевой сноски Знак"/>
    <w:basedOn w:val="Style5"/>
    <w:qFormat/>
    <w:rPr>
      <w:sz w:val="20"/>
      <w:szCs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1">
    <w:name w:val="Текст сноски Знак"/>
    <w:basedOn w:val="Style5"/>
    <w:qFormat/>
    <w:rPr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Заголовок 1 Знак"/>
    <w:basedOn w:val="Style5"/>
    <w:qFormat/>
    <w:rPr>
      <w:rFonts w:ascii="Cambria" w:hAnsi="Cambria" w:eastAsia="Arial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1">
    <w:name w:val="Цитата 2"/>
    <w:basedOn w:val="Normal"/>
    <w:next w:val="Normal"/>
    <w:qFormat/>
    <w:pPr>
      <w:ind w:left="720" w:right="720" w:hanging="0"/>
    </w:pPr>
    <w:rPr>
      <w:rFonts w:cs="Times New Roman"/>
      <w:i/>
      <w:sz w:val="20"/>
      <w:szCs w:val="20"/>
      <w:lang w:val="en-US"/>
    </w:rPr>
  </w:style>
  <w:style w:type="paragraph" w:styleId="Style13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200"/>
      <w:ind w:left="720" w:right="720" w:hanging="0"/>
    </w:pPr>
    <w:rPr>
      <w:rFonts w:cs="Times New Roman"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4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Перечень рисунков"/>
    <w:basedOn w:val="Normal"/>
    <w:next w:val="Normal"/>
    <w:qFormat/>
    <w:pPr>
      <w:spacing w:before="0" w:after="0"/>
    </w:pPr>
    <w:rPr/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18"/>
      <w:szCs w:val="20"/>
      <w:lang w:val="en-US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4:05:00Z</dcterms:created>
  <dc:creator>hanenya</dc:creator>
  <dc:description/>
  <dc:language>en-US</dc:language>
  <cp:lastModifiedBy>1</cp:lastModifiedBy>
  <dcterms:modified xsi:type="dcterms:W3CDTF">2024-09-18T04:05:00Z</dcterms:modified>
  <cp:revision>2</cp:revision>
  <dc:subject/>
  <dc:title/>
</cp:coreProperties>
</file>