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БОУ «Ивановская ООШ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БОУ «Ивановская ООШ»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МБОУ «Ивановская ООШ»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4:00Z</dcterms:created>
  <dc:creator>Школьник2</dc:creator>
  <dc:description/>
  <dc:language>en-US</dc:language>
  <cp:lastModifiedBy>1</cp:lastModifiedBy>
  <cp:lastPrinted>2013-09-13T09:56:00Z</cp:lastPrinted>
  <dcterms:modified xsi:type="dcterms:W3CDTF">2024-09-17T06:14:00Z</dcterms:modified>
  <cp:revision>2</cp:revision>
  <dc:subject/>
  <dc:title>Кодекс этики и служебного поведения педагогических работников</dc:title>
</cp:coreProperties>
</file>