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портивно-оздоровительных  состязаний  школьников  России                                                                               « Президентские  соревнования» 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БОУ « Иван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иректор  школы --                               ( Кулагина О.А.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 физической культуры -            (Яшников В.И.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47"/>
        <w:gridCol w:w="880"/>
        <w:gridCol w:w="942"/>
        <w:gridCol w:w="1342"/>
        <w:gridCol w:w="1415"/>
        <w:gridCol w:w="1186"/>
        <w:gridCol w:w="1267"/>
        <w:gridCol w:w="1732"/>
        <w:gridCol w:w="1333"/>
        <w:gridCol w:w="15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\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-тяг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 раз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-ки в дли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с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н т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и-м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ща (кол.раз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-но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\9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\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П</w:t>
            </w:r>
          </w:p>
        </w:tc>
      </w:tr>
      <w:tr>
        <w:trPr>
          <w:trHeight w:val="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янов 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н-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15 н-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 н-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 н-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н</w:t>
            </w:r>
          </w:p>
        </w:tc>
      </w:tr>
      <w:tr>
        <w:trPr>
          <w:trHeight w:val="1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алькова 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7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 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н</w:t>
            </w:r>
          </w:p>
        </w:tc>
      </w:tr>
      <w:tr>
        <w:trPr>
          <w:trHeight w:val="1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кина 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.8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 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н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нко 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н</w:t>
            </w:r>
          </w:p>
        </w:tc>
      </w:tr>
      <w:tr>
        <w:trPr>
          <w:trHeight w:val="1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кланова 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7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.8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н</w:t>
            </w:r>
          </w:p>
        </w:tc>
      </w:tr>
      <w:tr>
        <w:trPr>
          <w:trHeight w:val="1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шников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10 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 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н</w:t>
            </w:r>
          </w:p>
        </w:tc>
      </w:tr>
      <w:tr>
        <w:trPr>
          <w:trHeight w:val="3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в 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\н</w:t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чев 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\н</w:t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озов 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8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\н</w:t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якина 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н-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 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 н-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н</w:t>
            </w:r>
          </w:p>
        </w:tc>
      </w:tr>
      <w:tr>
        <w:trPr>
          <w:trHeight w:val="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нина 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\н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агин 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\н</w:t>
            </w:r>
          </w:p>
        </w:tc>
      </w:tr>
      <w:tr>
        <w:trPr>
          <w:trHeight w:val="1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ева 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н-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 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 н-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н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ева Э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н</w:t>
            </w:r>
          </w:p>
        </w:tc>
      </w:tr>
      <w:tr>
        <w:trPr>
          <w:trHeight w:val="1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агина 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н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кланова А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н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мина 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7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\н</w:t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Денисова 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н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ина 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н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шникова 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 н-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 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-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н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ксин 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н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н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шников 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н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 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 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н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няков 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59"/>
        <w:gridCol w:w="1835"/>
        <w:gridCol w:w="1945"/>
        <w:gridCol w:w="2812"/>
        <w:gridCol w:w="2644"/>
        <w:gridCol w:w="2550"/>
      </w:tblGrid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учающихся 5 – 9 класс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Ивановская ООШ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3" w:right="184" w:firstLine="2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школьного этапа Президентских спортивных иг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водились при поддержк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ом этапе Президентских спортивных иг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общего числа обучающихся </w:t>
            </w:r>
          </w:p>
          <w:p>
            <w:pPr>
              <w:pStyle w:val="Normal"/>
              <w:spacing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9 класс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«Спортивное многоборье»: - бег 1000 м; - поднимание туловища из положения «лежа на спине» за 1 мин.; - прыжок в длину с места; - наклон вперед из положения «сидя»; - подтягивание на перекладине (юноши); - сгибание-разгибание рук в упоре лёжа (девушки); - челночный бег 4 х 9 м; - бег 30-60-100 м (с учётом возраста обучающихся); • эстафетный бег; •  • подвижные игры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2.-31.03.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05:00Z</dcterms:created>
  <dc:creator>User</dc:creator>
  <dc:description/>
  <dc:language>en-US</dc:language>
  <cp:lastModifiedBy>Наталья</cp:lastModifiedBy>
  <dcterms:modified xsi:type="dcterms:W3CDTF">2024-04-2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0359BD92490B8C87FF1AAEE5D7E0_12</vt:lpwstr>
  </property>
  <property fmtid="{D5CDD505-2E9C-101B-9397-08002B2CF9AE}" pid="3" name="KSOProductBuildVer">
    <vt:lpwstr>1049-12.2.0.16731</vt:lpwstr>
  </property>
</Properties>
</file>