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ы обучению смысловому чтению на уроках химии при подготовке к О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- это вид чтения, который нацелен на понимание читающим смыслового содержания тек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обучения чтению как самостоятельному виду речевой деятельности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извлекать информацию из текста в том объеме, который необходим для решения конкретной речевой задачи, используя определенные технологии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химии формируются следующие умения, лежащие в основе смыслового чтени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ь чтения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тексте непонятные слова, толковать их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ключевые слов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текс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текс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 абзацы (смысловые части текста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тек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мения работать с текстом очень важно систематическое его использование. Любая работа с текстом осуществляется целенаправл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чтения состоит из трех фаз. Первая фаза- это восприятие текста, раскрытие его содержания и смысла. На этом этапе необходим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остановка целей и задач чт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Знакомство с важными понятиями и термин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Актуализация предшествующих зн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Формирование установки на чтение с помощью вопросов или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фаза- это извлечение фактов с помощью имеющихся знаний, интерпретация текста. На этом этапе нуж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нуть гипотезы о содержании читаемого материала, подтвердить ее или отклон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фаза- это создание собственного нового смысла. Здесь происходит корректировка читательской интерпретации авторским смыс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также развивать у учащихся умения озаглавливания текс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. Благодаря усилиям многих поколений исследователей мы знаем, что воздух- не самостоятельное химическое вещество. Воздух- смесь газ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оставляющим воздуха для нас является кислород, которым дышат живые существа- его в воздухе около 21% по объему. Разбавлен кислород большим количеством азота- 78% от объема воздуха и сравнительно маленьким объемом благородных интертных газов- их около 1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т с состав воздуха также переменные составляющие- углекислый газ и водяной пар, количество которых зависит от различных причин. Например, углекислого газа много в воздухе городов, лишенных зелени, водяного пара- над поверхностью океанов и мор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их слоях атмосферы существует еще один газ- озон. Летает в воздухе и разнообразная пыль, которую мы можем легко заметить, глядя сбоку на тонкий луч света, попадающий из-за шторы в затемненную комна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аглавьте тек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текста составьте схе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формулы веществ, о которых говорится в текс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менее важной задачей является разработка стратегий и тактики подготовки учащихся к ОГЭ. Большие сложности у учащихся среднего и старшего звена вызывают задания на множественный выбор в формате ОГЭ где проверяется полное и детальное понимание текста. Некоторые текстовые вопросы могут проверять понимание деталей – они связаны с конкретным отрезком текста. Таким образом, как показывает мой опыт работы, существуют стратегии тренировки выполнения данного вида чтения -  множественный выбор, состоящий из трех этап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щиеся просматривают все тестовые вопросы (т.е. начала предложений, концовки которых им надо выбрать) к данному тексту. При этом они не читают варианты ответов, закрывая их листочком или рукой. Просмотрев таким образом все тестовые вопросы и составив представление о теме текста, они начинают работать с ними по порядку. Прочитав, первый тестовый вопрос (т.е. начало первого предложения) предложите учащимся закончить предложение исходя из прочитанного текста. Откройте и прочитайте первый предложенный вариант ответа. Перечитайте начало предложения, откройте и прочитайте второй вариант ответа,  затем – третий и четвертый. Если учащиеся явно отдают предпочтение одному из вариантов, они определяют к какой части теста относится тестовый вопрос и находят там подтверждение своему выбору. Если учащиеся не могут сделать выбор они переходят ко второму этапу. 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Необходимо сосредоточиться на вариантах ответов(т.е. концовках предложений) и определить что роднит и различает четыре варианта ответа: они могут быть очень похожи с одним различием. Эту деталь и надо найти в тексте, что поможет уверенно выбрать правильный вариант ответа. Напомните учащимся, что, если два варианта ответа совпадают по смыслу (синонимичны), ни один из них не может быть правильным. Обращаясь к тексту для проверки своего ответа, учащиеся читают только тот отрезок текста, который им для этого необход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 Учащиеся читают выбранные ими ответы – все подряд. Проверяют, складываются        ли они в логическую картинку и не противоречат ли содержанию текста. Обратите внимание учащихся на то, что сформулировано четко и на то, что только подразумевается. Некоторые ответы в тесте на множественный выбор основаны на намерениях и мнениях авторов. ОГЭ требует дополнительное знакомство с форматом теста, овладения технологией выполнения тестовых заданий различных типов и умения работать в ограниченных временных рамках и условиях, характерных для экзамена. Поэтому учитель, работающий в старших классах, должен использовать технологии, позволяющие гармонично сочетать интенсивную учебную деятельность по совершенствованию и формированию навыков работы в экзаменационном формат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8:00Z</dcterms:created>
  <dc:creator>777</dc:creator>
  <dc:description/>
  <dc:language>en-US</dc:language>
  <cp:lastModifiedBy>1</cp:lastModifiedBy>
  <dcterms:modified xsi:type="dcterms:W3CDTF">2023-09-22T04:58:00Z</dcterms:modified>
  <cp:revision>2</cp:revision>
  <dc:subject/>
  <dc:title/>
</cp:coreProperties>
</file>