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  <w:cantSplit w:val="true"/>
        </w:trPr>
        <w:tc>
          <w:tcPr>
            <w:tcW w:w="5220" w:type="dxa"/>
            <w:tcBorders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овская основная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вановская ООШ»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6/1_____________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12_»______09______2024г.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5 Оренбургская область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ганский район,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Ивановка, ул.Мира, 50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ов.: 8 (35332)2-55-35</w:t>
            </w:r>
          </w:p>
          <w:p>
            <w:pPr>
              <w:pStyle w:val="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vanovskaya_sosh@mail.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прете использования в профессион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и учебно-воспитательном проце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странных мессендж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в Федеральным Законом от 29.12.2022 года №584 «О внесении изменении в Федеральный закон «Об информации, информации технологиях и о защите информации», на основании письма Федеральной службой по надзору в сфере связи, информационных технологий и массовых коммуникаций (Роскомнадзор) от 27 августа 2024 г. № 08ВМ-358793, согласно постановлению Правительства Российской Федерации от 13 июля 2022 г. №1241 «О федеральной государственной информационной системе «Моя школа» и внесении изменения в подпункт «а» пункта 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, и вступившему в силу с 1 сентября 2024 года постановлению Правительства Российской Федерации от 11 октября 2023 г.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в целях обеспечения информационной безопасности в образовательной среде и защите персональных данных согласно части 1 статьи 3 Федерального закона от 27.07.2006 № 152-ФЗ «О персональных данны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тить в профессиональной деятельности и учебно-воспитательном процессе МБОУ «Ивановская ООШ» использовать Интернет мессенджеры и социальные сети, которые не имеют подтвержденного государственного статуса и не допускаются к использованию в образовательной среде: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legra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sc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napch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ms</w:t>
      </w:r>
      <w:r>
        <w:rPr>
          <w:sz w:val="24"/>
          <w:szCs w:val="24"/>
        </w:rPr>
        <w:t xml:space="preserve">, Threema, </w:t>
      </w:r>
      <w:r>
        <w:rPr>
          <w:sz w:val="24"/>
          <w:szCs w:val="24"/>
          <w:lang w:val="en-US"/>
        </w:rPr>
        <w:t>WeCha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бработке персональных данных обучающихся и их родителей (законных представителей) использовать информационно-коммуникационную образовательную платформу «Сферум» с использованием российского мессенджера — VK Мессенджер (далее- ИКОП «Сферум»/ VK Мессенджер) с 01.09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целью использования ИКОП «Сферум»/ VK Мессенджер формирование единой коммуникационной среды и обеспечение информационной безопасности в образовательной деятельности для всех участников образовательного процесса в МБОУ « Ивановская О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работникам использовать ИКОП «Сферум»/ VK Мессенджер для обеспечения коммуникации (информационного взаимодействия) сотрудников и учащихся, а также при реализации образовательных программ с применением электронного обучения и дистанционных образовательных технологий с 01.09.202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иректор: ________________/О.А. Кулагин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1:00Z</dcterms:created>
  <dc:creator>Ольга</dc:creator>
  <dc:description/>
  <dc:language>en-US</dc:language>
  <cp:lastModifiedBy>1</cp:lastModifiedBy>
  <dcterms:modified xsi:type="dcterms:W3CDTF">2024-09-18T04:21:00Z</dcterms:modified>
  <cp:revision>2</cp:revision>
  <dc:subject/>
  <dc:title>Муниципальное образование</dc:title>
</cp:coreProperties>
</file>